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ЗАПИТ </w:t>
      </w:r>
    </w:p>
    <w:p>
      <w:pPr>
        <w:pStyle w:val="Heading4"/>
        <w:rPr/>
      </w:pPr>
      <w:r>
        <w:rPr/>
        <w:t>НА ОТРИМАННЯ ПУБЛІЧНОЇ ІНФОРМАЦІЮ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Розпорядник інформації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ональне 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д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лення Фонду державного майна 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и по 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ненсь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й та Житомирсь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й обл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330</w:t>
            </w:r>
            <w:r>
              <w:rPr>
                <w:sz w:val="24"/>
                <w:szCs w:val="24"/>
                <w:lang w:val="uk-UA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м.Рівне, вул.Петра Могили, 2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рганізація,</w:t>
            </w:r>
          </w:p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</w:rPr>
              <w:t>юридична особ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.І.Б. представника Запитувача, пос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аб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Я б хотів отримати доступ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о інформації про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льний опис інформ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Прошу надати мені відповідь у визначений Законом термін. Відповідь надати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штою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казати поштову адрес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азати номер факс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електронною пошто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казати </w:t>
            </w:r>
            <w:r>
              <w:rPr>
                <w:i/>
                <w:lang w:val="en-US"/>
              </w:rPr>
              <w:t>E-m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усній форм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азати контактний телефон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підкреслити обрану категорію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онтактний телефо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Дата Запиту, підпис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Зареєстровано</w:t>
      </w:r>
      <w:r>
        <w:rPr/>
        <w:t xml:space="preserve">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0:00Z</dcterms:created>
  <dc:creator>WORK</dc:creator>
  <dc:description/>
  <cp:keywords/>
  <dc:language>en-US</dc:language>
  <cp:lastModifiedBy>ServerN</cp:lastModifiedBy>
  <dcterms:modified xsi:type="dcterms:W3CDTF">2022-12-27T09:00:00Z</dcterms:modified>
  <cp:revision>6</cp:revision>
  <dc:subject/>
  <dc:title/>
</cp:coreProperties>
</file>